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INUTE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KES COUNTY COMMISSION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dnesday, Dec. 1, 2004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y Administration Building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LL TO ORDER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Chairman John Alley called the meeting to order at 11:01 a.m.  A quorum was present. In addition to Mr. Alley, the following Commissioners were in attendance: Vice Chairman Robert Sawyer and Commissioners Roger W. Wey, Leslie H. Leland, and Leonard Jason Jr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lso present were County Manager E. Winn Davis, Clerk of the Courts Joseph E. Sollitto Jr., and Executive Assistant Brian S. Kinal, who took these minutes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OMENT OF SILENCE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t the chairman’s request, a moment of silence was observed for the late Steamship Governor Kathryn A. Roessel, who died unexpectedly on Nov. 27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ECTION CERTIFICATION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ommissioners certified the results of the elections of members of the Martha’s Vineyard Land and Water Commission. Those elected were James Athearn and Christina Brown of Edgartown; John D. Best of Tisbury; Megan Ottens-Sargent of Aquinnah; E.  Douglas Sederholm of Chilmark; Linda B. Sibley and Andrew W. Woodruff of West Tisbury; and Mimi Davisson and Deborah Pigeon of Oak Bluffs. They will serve for a term of two years beginning Jan. 1, 2005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EW BUSINESS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Mr. Sawyer moved, seconded by Mr. Wey, to reappoint Mr. Strauss as the County’s representative on the board of the Martha’s Vineyard Commission. The vote was unanimous in favor. The one-year term begins Jan. 1, 2005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ommissioners discussed plans for Ms. Roessel’s memorial service, set for Saturday, Dec. 4, at 2 p.m. at Grace Episcopal Church in Vineyard Haven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They also talked about whether, in light of Ms. Roessel’s death,  to re-open the recruitment of candidates for the position of SSA governor. None of the Commissioners favored doing so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Mr. Alley asked if Dec. 8 was all right with everyone for interviewing the four candidates for SSA Governor. All agreed that the date was fine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ADJOURNMENT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The meeting adjourned without a formal vote at 11:20 a.m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Respectfully submitted,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Brian S. Kinal</w:t>
      </w:r>
    </w:p>
    <w:p>
      <w:pPr>
        <w:pStyle w:val="Normal"/>
        <w:spacing w:lineRule="auto" w:line="28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SEPH E. SOLLITTO JR., Clerk of the Courts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20:00Z</dcterms:created>
  <dc:creator>Marsha Smolen</dc:creator>
  <dc:description/>
  <dc:language>en-US</dc:language>
  <cp:lastModifiedBy>Marsha Smolen</cp:lastModifiedBy>
  <dcterms:modified xsi:type="dcterms:W3CDTF">2004-12-29T18:48:00Z</dcterms:modified>
  <cp:revision>2</cp:revision>
  <dc:subject/>
  <dc:title/>
</cp:coreProperties>
</file>